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08.10.20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065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из земель сельскохозяйствен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ст. 39.11, 39.12, п.7 ст. 39.18 Земельного кодекса РФ, Федеральными законами РФ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законом Приморского края от 29.12.2003 № 89-КЗ «Об обороте земель сельскохозяйственного назначения на территории Приморского края», п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, рассмотрев заявления глав крестьянских (фермерских) хозяйств, выписки из ЕГРП и ЕГРН на земельные участ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по форме подачи предложений о размере ежегодн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кадастровым номером 25:09:000000:2637, площадью 260630 кв.м, местоположение установлено относительно ориентира, расположенного за пределами участка, ориентир жилой дом, участок находится примерно в 1498 м от ориентира по направлению на юго-восток, почтовый адрес ориентира: Приморский край, Михайловский район, с. Кремово, ул. Калинина, д. 36, с видом разрешенного использования «сельскохозяйственное использование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кадастровым номером 25:09:320301:21, площадью 24964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6104 м от ориентира по направлению на юго-запад, почтовый адрес ориентира: Приморский край, р-н Михайловский, с. Григорьевка, ул. Калинина, 34, с видом разрешенного использования «для сельскохозяйственного использования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кадастровым номером 25:09:320401:341, площадью 192020 кв.м, местоположение установлено относительно ориентира, расположенного за пределами участка, ориентир жилой дом, участок находится примерно в 300 м от ориентира по направлению на юг, почтовый адрес ориентира: Приморский край, Михайловский район, с. Первомайское, ул. Пионерская, д. 15, с видом разрешенного использования «для выпаса сельскохозяйственных животных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кадастровым номером 25:09:320701:29, площадью 760400 кв.м, местоположение установлено относительно ориентира расположенного в границах участка, ориентир Приморский край, Михайловский район  уч. 8 - в 4,2 км северо-западнее с. Ляличи, почтовый адрес ориентира: край Приморский, р-н Михайловский, с видом разрешенного использования «для сельскохозяйственного использования»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кадастровым номером 25:09:320701:329, площадью 2000000 кв.м, местоположение установлено относительно ориентира, расположенного за пределами участка, ориентир жилой дом, участок находится примерно в 4111 м от ориентира по направлению на северо-запад, почтовый адрес ориентира: Приморский край, р-н Михайловский, с. Кремово, ул. Кирова, д. 34, с видом разрешенного использования «для сельскохозяйственного производства в целях развития крестьянского (фермерского) хозяйства»;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 кадастровым номером 25:09:321001:341, площадью 221513 кв.м, местоположение установлено относительно ориентира, расположенного за пределами участка, ориентир жилой дом, участок находится примерно в 9718 м от ориентира по направлению на юго-восток, почтовый адрес ориентира: Приморский край, Михайловский район, с. Осиновка, ул. Ленинская, д.266, с видом разрешенного использования «сенокошение»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участниками аукциона могут я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 и крестьянские (фермерские)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чальную цену права на заключение договоров аренды земельных участков в размере ежегодной арендной платы, согласно протоколу заседания аукционной комиссии от 05.10.2018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ать извещение о проведение аукциона, подготовить документацию об аукцио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 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khpri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имущественных и земельных отношений (Компанец)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                                                      П.А. Зубо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6:00Z</dcterms:created>
  <dc:creator>MorozovaNN</dc:creator>
  <dc:description/>
  <dc:language>en-US</dc:language>
  <cp:lastModifiedBy>MorozovaNN</cp:lastModifiedBy>
  <cp:lastPrinted>2018-10-08T16:29:00Z</cp:lastPrinted>
  <dcterms:modified xsi:type="dcterms:W3CDTF">2018-10-08T06:36:00Z</dcterms:modified>
  <cp:revision>2</cp:revision>
  <dc:subject/>
  <dc:title/>
</cp:coreProperties>
</file>